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08.03.2022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Verdana" w:ascii="Verdana" w:hAnsi="Verdana"/>
          <w:b/>
        </w:rPr>
        <w:t xml:space="preserve"> WPROWADZANIE KOSMETYKÓW DO OBROTU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Szkolenie kierowane jest do </w:t>
      </w:r>
      <w:r>
        <w:rPr>
          <w:rFonts w:cs="Verdana" w:ascii="Verdana" w:hAnsi="Verdana"/>
          <w:sz w:val="16"/>
          <w:szCs w:val="16"/>
        </w:rPr>
        <w:t xml:space="preserve"> do producentów kosmetyków:</w:t>
      </w:r>
      <w:r>
        <w:rPr>
          <w:rFonts w:cs="Verdana" w:ascii="Verdana" w:hAnsi="Verdana"/>
          <w:bCs/>
          <w:sz w:val="16"/>
          <w:szCs w:val="16"/>
        </w:rPr>
        <w:t xml:space="preserve"> do działów technologicznych, jakości, ale także do działów marketingu, rozwoju produktów, regulatory affairs oraz osób zainteresowanych tematyką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1.      Podstawy prawne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2.      Definicja produktu kosmetycznego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.      Jakie produkty / o jakim działaniu nie mogą być kosmetykami?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4.      Skład produktów 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.       Ocena bezpieczeństwa - raport bezpieczeństwa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zporządzenie 1223/2009- Załącznik II i III</w:t>
      </w:r>
    </w:p>
    <w:p>
      <w:pPr>
        <w:pStyle w:val="Normal"/>
        <w:ind w:firstLine="567"/>
        <w:jc w:val="both"/>
        <w:rPr/>
      </w:pPr>
      <w:r>
        <w:rPr>
          <w:rFonts w:cs="Calibri" w:ascii="Verdana" w:hAnsi="Verdana"/>
          <w:sz w:val="15"/>
          <w:szCs w:val="15"/>
        </w:rPr>
        <w:t xml:space="preserve">.       </w:t>
      </w:r>
      <w:r>
        <w:rPr>
          <w:rFonts w:cs="Calibri" w:ascii="Verdana" w:hAnsi="Verdana"/>
          <w:sz w:val="15"/>
          <w:szCs w:val="15"/>
          <w:lang w:val="en-US"/>
        </w:rPr>
        <w:t>Cosing- Cosmetic ingredient database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  <w:lang w:val="en-US"/>
        </w:rPr>
      </w:pPr>
      <w:r>
        <w:rPr>
          <w:rFonts w:cs="Calibri" w:ascii="Verdana" w:hAnsi="Verdana"/>
          <w:sz w:val="15"/>
          <w:szCs w:val="15"/>
          <w:lang w:val="en-US"/>
        </w:rPr>
        <w:t>.       ECHA - Europejska Agencja Chemikaliów</w:t>
      </w:r>
    </w:p>
    <w:p>
      <w:pPr>
        <w:pStyle w:val="Normal"/>
        <w:jc w:val="both"/>
        <w:rPr>
          <w:rFonts w:ascii="Verdana" w:hAnsi="Verdana" w:cs="Calibri"/>
          <w:sz w:val="4"/>
          <w:szCs w:val="4"/>
          <w:lang w:val="en-US"/>
        </w:rPr>
      </w:pPr>
      <w:r>
        <w:rPr>
          <w:rFonts w:cs="Calibri" w:ascii="Verdana" w:hAnsi="Verdana"/>
          <w:sz w:val="4"/>
          <w:szCs w:val="4"/>
          <w:lang w:val="en-US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5.      Oznakowanie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bowiązkowe informacje znajdujące się na oznakowani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ane na pojemniku a dane na kartonik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Język oznakowania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Wymogi dotyczące sposobu przekazywania informacji obowiązkow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(umiejscowienie, oznakowanie produktów w małych opakowaniach)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świadczenia marketingowe o produkcie (oświadczenia "naturalny",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"organiczny", "free from", itp.) - jak tworzyć je zgodnie z prawem?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Przypisywanie właściwości lecznicz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ermokosmetyki, kosmoceutyk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6.      Notyfikacja w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Informacje podawane w systemie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a ile przed wprowadzeniem do obrotu należy wykonać zgłoszenie?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>7.      Reklama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obre Praktyki Deklaracji Marketingowych i Reklamy Kosmetyków-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Przewodnik techniczny Polskiego Związku Przemysłu Kosmetycznego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owe wytyczne dot. działań przy współpracy z influenceram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8.      Sankcje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dzaje sankcji, kary pieniężne wynikające z ustawy o produkta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rgany uprawnione do nakładania sankcji za naruszenia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Czynniki brane pod uwagę przy wymierzaniu sankcji</w:t>
      </w:r>
    </w:p>
    <w:p>
      <w:pPr>
        <w:pStyle w:val="Normal"/>
        <w:ind w:firstLine="567"/>
        <w:jc w:val="both"/>
        <w:rPr>
          <w:rFonts w:ascii="Verdana" w:hAnsi="Verdana" w:cs="Verdana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koliczności łagodząc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 xml:space="preserve">: Ekspert </w:t>
      </w:r>
      <w:r>
        <w:rPr>
          <w:rFonts w:cs="Verdana" w:ascii="Verdana" w:hAnsi="Verdana"/>
          <w:sz w:val="14"/>
          <w:szCs w:val="14"/>
        </w:rPr>
        <w:t xml:space="preserve"> w zakresie prawa kosmetycznego i farmaceutycznego z wieloletnim doświadczeniem zawodowym. Zajmuje się kwestiami prawnymi związanymi z obrotem produktami kosmetycznymi i produktami leczniczymi w krajach UE, a także eksportem i importem tych towarów. Zapewnia wsparcie Klientom w trakcie kontroli sanitarnej. Zajmuje się również opracowaniem, analizą i weryfikacją umów zawieranych w obrocie gospodarczym, opierając się na znajomości specyfiki branży oraz bogatym doświadczeniu. Szczególną uwagę poświęca kwestii produktów z pogranicza, wprowadzaniu do obrotu, oznakowaniu i reklamie. Prowadzi liczne szkolenia dla firm z branży oraz jest prelegentką na krajowych i międzynarodowych konferencjach z branży farmaceutycznej, kosmetycznej i żywnościowej. Jest również autorem wielu artykułów w prasie branżowej i naukowej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08.03.2022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25,7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7.03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2-01-06T13:36:00Z</dcterms:modified>
  <cp:revision>174</cp:revision>
  <dc:subject/>
  <dc:title>Prolect</dc:title>
</cp:coreProperties>
</file>